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 декабря    2024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 2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изложении  решения Сове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скресенского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оскресен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аратовской области  от 23.11.2011г. №34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Об установлении земельного налога н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территории Воскресенского муниципаль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разования Воскресенского муниципаль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айона Саратовской области (с изменениями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т 19.11.2013г №18; от 26.12.2013г. №33;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 20.03.2017г. №9; от 12.11.2014г. №30;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т 09.10.2017г. №10; от 28.11.2018г.№8,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от 25.11.2019 № 20, от 29.11.2019 г. № 23,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от 23.11.2021 №27, от 05.07.2022 № 13,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32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т 18.10.2022 № 16</w:t>
      </w:r>
      <w:r>
        <w:rPr>
          <w:b/>
          <w:bCs/>
          <w:sz w:val="28"/>
          <w:szCs w:val="28"/>
          <w:lang w:eastAsia="zh-CN"/>
        </w:rPr>
        <w:t xml:space="preserve">) </w:t>
      </w:r>
      <w:r>
        <w:rPr>
          <w:rFonts w:eastAsia="Calibri"/>
          <w:b/>
          <w:bCs/>
          <w:sz w:val="32"/>
          <w:szCs w:val="28"/>
          <w:lang w:eastAsia="zh-CN"/>
        </w:rPr>
        <w:t>в новой редакции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32"/>
          <w:szCs w:val="28"/>
          <w:lang w:eastAsia="zh-CN"/>
        </w:rPr>
      </w:pPr>
      <w:r>
        <w:rPr>
          <w:rFonts w:eastAsia="Calibri"/>
          <w:b/>
          <w:bCs/>
          <w:sz w:val="32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394 Налогового кодекса РФ, Уставом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Heading7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Воскресенского муниципального образования от 23 ноября 2011 года № 34 «Об установлении земельного налога на территории Воскресенского муниципального образования Воскресенского муниципального района Саратовской области» с изменениями от 19.11.2013г №18; от 26.12.2013г. №33; от 20.03.2017 г. №9; от 12.11.2014 г. №30; от 09.10.2017 г. №10; от 28.11.2018г.№8, от 25.11.2019 № 20, от 29.11.2019 г. № 23, от 23.11.2021 №27, от 05.07.2022 № 13, от 18.10.2022 № 16) изложить в новой редакции: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 Установить и ввести в действие на территории Воскресенского муниципального образования земельный налог, определить: ставки налога, порядок уплаты земельного налога, а также льготы по налогу.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 Установить следующие налоговые ставки: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Земли сельскохозяйственного назначения: 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0,3 процента в отношении земельных участков: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тнесенных к землям сельскохозяйственного назначения и используемых для сельскохозяйственного производства; 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емли населенных пунктов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0,2 процента в отношении земельных участков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иобретенных (предоставленных) для личного подсобного хозяйства, садоводства и огородничества только в том случае, если такие участки  не используются в предпринимательской деятельности. </w:t>
      </w:r>
      <w:r>
        <w:rPr>
          <w:i/>
          <w:iCs/>
          <w:color w:val="FF0000"/>
          <w:sz w:val="28"/>
          <w:szCs w:val="28"/>
          <w:lang w:eastAsia="zh-CN"/>
        </w:rPr>
        <w:t xml:space="preserve">–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бретенных (предоставленных) для животноводства и дачного хозя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0,2 процента в отношении земельных участков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бретенных (предоставленных) для жилищного строительства, в том числе индивидуального жилищного строительства</w:t>
      </w:r>
      <w:bookmarkStart w:id="1" w:name="_Hlk88058941"/>
      <w:r>
        <w:rPr>
          <w:i/>
          <w:iCs/>
          <w:color w:val="FF0000"/>
          <w:sz w:val="28"/>
          <w:szCs w:val="28"/>
          <w:lang w:eastAsia="zh-CN"/>
        </w:rPr>
        <w:t>;</w:t>
      </w:r>
      <w:r>
        <w:rPr>
          <w:i/>
          <w:iCs/>
          <w:color w:val="FF0000"/>
          <w:lang w:eastAsia="zh-CN"/>
        </w:rPr>
        <w:t xml:space="preserve"> </w:t>
      </w:r>
      <w:bookmarkEnd w:id="1"/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.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0,3 процент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отношении земельных участков, ограниченных в обороте в соответствии с законодательством Российской Федерации, предназначенных для обеспечения обороны, безопасности и таможенных нужд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 1,5 процента </w:t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uppressAutoHyphens w:val="true"/>
        <w:spacing w:before="1" w:after="0"/>
        <w:jc w:val="both"/>
        <w:rPr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3</w:t>
      </w:r>
      <w:r>
        <w:rPr>
          <w:color w:val="000000"/>
          <w:spacing w:val="-1"/>
          <w:sz w:val="28"/>
          <w:szCs w:val="28"/>
          <w:lang w:eastAsia="zh-CN"/>
        </w:rPr>
        <w:t>. Льготы по уплате налога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uppressAutoHyphens w:val="true"/>
        <w:spacing w:before="1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uppressAutoHyphens w:val="true"/>
        <w:spacing w:before="1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Инвалиды 2 группы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uppressAutoHyphens w:val="true"/>
        <w:spacing w:before="1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Инвалиды 1 группы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uppressAutoHyphens w:val="true"/>
        <w:spacing w:before="1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Инвалиды с детства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uppressAutoHyphens w:val="true"/>
        <w:spacing w:before="1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Ветераны и инвалиды Великой Отечественной войны, а также ветераны и инвалиды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 Герои Советского Союза, Герои Российской Федерации, полные кавалеры ордена Слав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 Физические 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г. № 3061-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 xml:space="preserve">Организации-инвесторы - в отношении земельных участков, предо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Воскресенского муниципального образования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</w:t>
      </w:r>
      <w:r>
        <w:rPr>
          <w:rFonts w:eastAsia="Calibri"/>
          <w:i/>
          <w:sz w:val="28"/>
          <w:szCs w:val="28"/>
          <w:lang w:eastAsia="zh-CN"/>
        </w:rPr>
        <w:t>5</w:t>
      </w:r>
      <w:r>
        <w:rPr>
          <w:rFonts w:eastAsia="Calibri"/>
          <w:sz w:val="28"/>
          <w:szCs w:val="28"/>
          <w:lang w:eastAsia="zh-CN"/>
        </w:rPr>
        <w:t xml:space="preserve"> миллионов рублей. Организация-инвестор освобождается от налогообложения в течение налогового периода (год) с момента отражения производственных капитальных вложений в бухгалтерском балансе организации-налогоплательщика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логовые льготы предоставляются инвесторам, реализующим приоритетный инвестиционный проект, в течение срока окупаемости инвестиционного проекта, но не более пяти лет с начала финансирования указанного проекта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производство и распределение электроэнергии, газа и воды, туризм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3.7. Дополнительно, к категориям налогоплательщиков, определенным статьей 395 Налогового кодекс Российской Федерации и настоящим решением освобождаются от налогообложения организации и физические лица  - в отношении земельных участков, занятых приютами для животных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В соответствии с Налоговым кодексом Российской Федерации,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3.8. Освободить с 01 января 2021 года от уплаты земельного налога на территории Воскресенского муниципального образования Воскресенского муниципального района Саратовской области следующие категории налогоплательщиков:</w:t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- образовательные учреждения (дошкольного, начального, основного, среднего образования);</w:t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-  библиотеки, клубные учреждения;</w:t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- органы местного самоуправления».</w:t>
      </w:r>
    </w:p>
    <w:p>
      <w:pPr>
        <w:pStyle w:val="TextBody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  <w:t>3.9. Настоящее решение вступает в силу с 1 января 2025 года, но не ранее чем по  истечении одного месяца со дня  его официального опубликования.</w:t>
      </w:r>
    </w:p>
    <w:p>
      <w:pPr>
        <w:pStyle w:val="TextBody"/>
        <w:jc w:val="both"/>
        <w:rPr>
          <w:rFonts w:eastAsia="Calibri"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bCs/>
          <w:sz w:val="28"/>
          <w:szCs w:val="28"/>
        </w:rPr>
        <w:t>Глава Воскресенского МО</w:t>
        <w:tab/>
        <w:t xml:space="preserve">                                                   О.Н. Зим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color w:val="FF0000"/>
      <w:sz w:val="24"/>
    </w:rPr>
  </w:style>
  <w:style w:type="character" w:styleId="3">
    <w:name w:val="Заголовок 3 Знак"/>
    <w:qFormat/>
    <w:rPr>
      <w:b/>
      <w:sz w:val="3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7:00Z</dcterms:created>
  <dc:creator>МФ</dc:creator>
  <dc:description/>
  <cp:keywords/>
  <dc:language>en-US</dc:language>
  <cp:lastModifiedBy>TarutinaOG</cp:lastModifiedBy>
  <cp:lastPrinted>2024-12-05T12:36:00Z</cp:lastPrinted>
  <dcterms:modified xsi:type="dcterms:W3CDTF">2024-12-10T10:41:00Z</dcterms:modified>
  <cp:revision>6</cp:revision>
  <dc:subject/>
  <dc:title>С О Б Р А Н И Е</dc:title>
</cp:coreProperties>
</file>